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8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Владык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32:40 – 01:43: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1. Первостяжание. Стяжание нового масштаба шестой ИВДИВО-космической Расы Отец-человек-субъект-земл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и Аватарами Синтеза Кут Хуми Фаинь. Переходим в зал ИВДИВО на 65472-й архетип ИВДИВО. Становимся телесно пред Изначально Вышестоящими Аватарами Синтеза Кут Хуми Фаинь и просим преобразить границы насыщенности Расы, шестой ИВДИВО-космической Расы Планеты Земля, – из границ 16-17 космического существования на границы 64-65 космического существования с сохранением фиксации Расы на физике 17-го Космоса, но в явлении насыщенности шестой ИВДИВО-космической Расы Отец-человек-субъект-землян 65 Космосами, включая Вечность 65-го Космос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11 Синтез Синтезов Изначально Вышестоящего Отца и 11 Синтез Праполномочий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65537-й архетип ИВДИВО. Становимся телесно пред Изначально Вышестоящим Отцом Владыками 118-го Синтеза в форме и просим Изначально Вышестоящего Отца в первый день творения нового масштаба ИВДИВО синтеза 65 Космосов явлением 65536 архетипов реализации Изначально Вышестоящего Отца – развернуть новую насыщенность Расы формата нового вида ИВДИВО-космического Человека, являющего 64 Космоса собою форматом явления соответствующих тел соответствующими частями каждым из нас, с насыщенной реализуемостью от Синтеза до Движения 64-факторного явления шестой Расы, в пределах 17 Космосов вместе с Планетой Земля материнским принципом явления жизни и свободным действием Человека шестой Расы по 64 Космосам каждым из нас и каждым Отец-человек-субъект-землянино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компактифицируя насыщенность нового Космоса в результативность шестой Расы форматированием соответствующего Человека, базово природно-расового развития и более того, – концентрацией Изначально Вышестоящего Дома Изначально Вышестоящего Отца на каждом из нас, в каждом из нас и в синтезе нас шестой Расой Отец-человек-субъект-землян,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просим Изначально Вышестоящего Отца развернуть подрасы шестой Расы в выражении и реализации 64-ричной архетипичности космосов и кодонов генетики каждым Отец-человек-субъект-землянином 64 Частями базово и поэтапным удвоением подрас формированием соответствующих частей до явления одиннадцатой подрасой 65536 Частей синтеза 65536 архетипов или реальностей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я этой концентрацией на каждом из нас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ю подрасу шестой Расы 64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ую подрасу шестой Расы 128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ю подрасу шестой Расы 256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ую подрасу шестой Расы 512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ую подрасу шестой Расы 1024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ую подрасу шестой Расы 2048 Частями двумя жизн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ую подрасу шестой Расы 4096 Частями четырьмя жизн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ую подрасу шестой Расы 8192 Частями восемью жизн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ую подрасу шестой Расы 16384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ую подрасу шестой Расы 32768 Ча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надцатую подрасу шестой Расы 65536 Част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а жизни соответствующих и архетипов, и реальностей каждым Человеком шестой Расы в синтезфизическом росте его собою насыщенности явления шестой Расы каждым из нас и каждым Отец-человек-субъект-земляни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11 Синтезов Изначально Вышестоящего Отца, и возжигаясь 11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Синтеза 11 подрас в синтезе 11 подрас в одно целое Расы мы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шестую ИВДИВО-космическую Расу Отец-человек-субъект-землян в разнообразии явления 65536 реальностями, 65536 архетипами, 65 Космосами и Изначально Вышестоящим Домом Изначально Вышестоящего Отца в целом – каждым Человеком Расы Отец-Человек-Субъект-Землянином в насыщенности прямого выражения ИВДИВО в Расе и Человека Расы в ИВДИВО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 шестую ИВДИВО-космическую Расу Отец-Человек-Субъект-Землян.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, возожжённым собою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 в данный зал синтезфизически собою, развёртываемся физически и эманируем всё стяжённое, возожжённое в ИВДИВО, в ИВДИВО Москва, ИВДИВО Санкт-Петербург, ИВДИВО Московия, ИВДИВО Королёв, ИВДИВО Вологодск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Полукар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118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6.06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Segoe Print" w:hAnsi="Liberation Sans;Segoe Print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Segoe Print" w:hAnsi="Liberation Sans;Segoe Print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Segoe Print" w:hAnsi="Liberation Sans;Segoe Print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">
    <w:name w:val="Заголовок1"/>
    <w:basedOn w:val="Heading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11:00Z</dcterms:created>
  <dc:creator>Вера Кишиневская</dc:creator>
  <dc:description/>
  <cp:keywords/>
  <dc:language>en-US</dc:language>
  <cp:lastModifiedBy>Вера</cp:lastModifiedBy>
  <dcterms:modified xsi:type="dcterms:W3CDTF">2025-06-16T1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